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176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 xml:space="preserve">2015 EuroCHRIE – 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Annual General Meeting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Date: Friday October 16 2015. Time: 12.00-01.00pm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18"/>
          <w:szCs w:val="18"/>
          <w:lang w:val="en-GB"/>
        </w:rPr>
      </w:pPr>
      <w:r>
        <w:rPr>
          <w:rFonts w:cs="Calibri" w:ascii="Calibri" w:hAnsi="Calibri"/>
          <w:b/>
          <w:bCs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>AGEN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Welcome by EuroCHRIE President (Kevin Nield- KN)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pologies for Absence (Anders Justenlund -AJ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inutes of the last General Meeting – Dubai, UAE  (Anders Justenlund - AJ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uroCHRIE President Report (Kevin Nield- KN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n-GB"/>
        </w:rPr>
        <w:t>Immediate Past President Report (Jan Meijerhof - JM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Vice President Report (John Fong - JF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n-GB"/>
        </w:rPr>
        <w:t>Secretary Report (Anders Justenlund - AJ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reasurer’s Report (Jouni Ahonen - JA)</w:t>
      </w:r>
    </w:p>
    <w:p>
      <w:pPr>
        <w:pStyle w:val="ListParagrap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deration Name change survey – From EuroCHRIE to EmeaCHRIE. Presentation of survey results and suggestion for further action (JF)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 on the 2016 EuroCHRIE Conference in Budapest (MS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n-GB"/>
        </w:rPr>
        <w:t>Board of Directors’ Reports and Area Consultants’ Report (as necessary):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ETWORKING &amp; CONFERENCES (Patricia Cuevas)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Calibri" w:ascii="Calibri" w:hAnsi="Calibri"/>
          <w:sz w:val="22"/>
          <w:szCs w:val="22"/>
          <w:lang w:val="en-GB"/>
        </w:rPr>
        <w:t>COMMUNICATION &amp; MARKETING (John Lohr)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Calibri" w:ascii="Calibri" w:hAnsi="Calibri"/>
          <w:sz w:val="22"/>
          <w:szCs w:val="22"/>
          <w:lang w:val="en-GB"/>
        </w:rPr>
        <w:t>MEMBERSHIP (Henry Kuokkanen)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Calibri" w:ascii="Calibri" w:hAnsi="Calibri"/>
          <w:sz w:val="22"/>
          <w:szCs w:val="22"/>
          <w:lang w:val="en-GB"/>
        </w:rPr>
        <w:t>INDUSTRY RELATIONS (Peter Russell)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Calibri" w:ascii="Calibri" w:hAnsi="Calibri"/>
          <w:sz w:val="22"/>
          <w:szCs w:val="22"/>
          <w:lang w:val="en-GB"/>
        </w:rPr>
        <w:t>RESEARCH</w:t>
        <w:tab/>
        <w:t xml:space="preserve"> (Elizabeth Ineson )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Calibri" w:ascii="Calibri" w:hAnsi="Calibri"/>
          <w:sz w:val="22"/>
          <w:szCs w:val="22"/>
          <w:lang w:val="en-GB"/>
        </w:rPr>
        <w:t>EDUCATION (Susan Horner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nges to Bylaws (Bill Samenfink) (as necessar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 other busines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e of next meeting  (Federation Meeting, Dallas, Texas, USA  July/August, 2016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ose of Meeting </w:t>
      </w:r>
    </w:p>
    <w:sectPr>
      <w:footerReference w:type="default" r:id="rId3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ders Justenlund, EuroCHRIE Honorary Secretary, Agenda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tr-TR"/>
    </w:rPr>
  </w:style>
  <w:style w:type="character" w:styleId="CommentSubjectChar">
    <w:name w:val="Comment Subject Char"/>
    <w:qFormat/>
    <w:rPr>
      <w:b/>
      <w:bCs/>
      <w:lang w:val="tr-T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tr-T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16:00Z</dcterms:created>
  <dc:creator>TPJ</dc:creator>
  <dc:description/>
  <cp:keywords/>
  <dc:language>en-US</dc:language>
  <cp:lastModifiedBy>Rai Shacklock</cp:lastModifiedBy>
  <cp:lastPrinted>2015-07-20T12:26:00Z</cp:lastPrinted>
  <dcterms:modified xsi:type="dcterms:W3CDTF">2015-10-11T06:16:00Z</dcterms:modified>
  <cp:revision>2</cp:revision>
  <dc:subject/>
  <dc:title>EuroCHRIE  FEDERATION</dc:title>
</cp:coreProperties>
</file>